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TEROFFIZIERKAMERAD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209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209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765</wp:posOffset>
                </wp:positionH>
                <wp:positionV relativeFrom="paragraph">
                  <wp:posOffset>-114300</wp:posOffset>
                </wp:positionV>
                <wp:extent cx="1183005" cy="1302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209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2.55pt;mso-wrap-distance-left:9.05pt;mso-wrap-distance-right:9.05pt;mso-wrap-distance-top:0pt;mso-wrap-distance-bottom:0pt;margin-top:-9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209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ILHELMSBURGKASERNE e.V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ußerordentliches Mitglied </w:t>
      </w:r>
    </w:p>
    <w:p>
      <w:pPr>
        <w:pStyle w:val="Heading5"/>
        <w:rPr/>
      </w:pPr>
      <w:r>
        <w:rPr/>
        <w:t>Unteroffiziere/Beamte/Angestellte der Bundeswehr im Ruhestand bzw. der Reserve, sonstige aktive Unteroffiziere/Beamte/Angestellte der Bundeswehr und der Unteroffizierkameradschaft WiBuKa e.V. nahestehende Perso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Hiermit beantrage ich</w:t>
      </w:r>
    </w:p>
    <w:p>
      <w:pPr>
        <w:pStyle w:val="Heading3"/>
        <w:rPr/>
      </w:pPr>
      <w:r>
        <w:rPr/>
        <w:t>Anrede</w:t>
        <w:tab/>
        <w:tab/>
        <w:tab/>
        <w:tab/>
        <w:t xml:space="preserve"> DGrad / ABez </w:t>
        <w:tab/>
        <w:tab/>
        <w:tab/>
        <w:t>evtl. Titel</w:t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520"/>
        <w:gridCol w:w="900"/>
        <w:gridCol w:w="2160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568814452"/>
                  <w:enabled/>
                  <w:ddList>
                    <w:result w:val="0"/>
                    <w:listEntry w:val="         "/>
                    <w:listEntry w:val="Herr"/>
                    <w:listEntry w:val="Fra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8814452"/>
            <w:bookmarkStart w:id="1" w:name="__Fieldmark__0_56881445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568814452"/>
                  <w:enabled/>
                  <w:ddList>
                    <w:result w:val="0"/>
                    <w:listEntry w:val="   "/>
                    <w:listEntry w:val="OStFw"/>
                    <w:listEntry w:val="StFw"/>
                    <w:listEntry w:val="HptFw"/>
                    <w:listEntry w:val="OFw"/>
                    <w:listEntry w:val="Fw"/>
                    <w:listEntry w:val="StUffz"/>
                    <w:listEntry w:val="Uffz"/>
                    <w:listEntry w:val="OStGefr"/>
                    <w:listEntry w:val="StGefr"/>
                    <w:listEntry w:val="HptGefr"/>
                    <w:listEntry w:val="OGefr"/>
                    <w:listEntry w:val="Gefr"/>
                    <w:listEntry w:val="Schtz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8814452"/>
            <w:bookmarkStart w:id="3" w:name="__Fieldmark__1_5688144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_568814452"/>
                  <w:enabled/>
                  <w:ddList>
                    <w:result w:val="0"/>
                    <w:listEntry w:val="   "/>
                    <w:listEntry w:val="UA"/>
                    <w:listEntry w:val="F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8814452"/>
            <w:bookmarkStart w:id="5" w:name="__Fieldmark__2_5688144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Name</w:t>
        <w:tab/>
        <w:tab/>
        <w:tab/>
        <w:tab/>
        <w:tab/>
        <w:t>Vorname</w:t>
        <w:tab/>
        <w:tab/>
        <w:tab/>
        <w:tab/>
        <w:t>BesGrp / VergGr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3060"/>
        <w:gridCol w:w="360"/>
        <w:gridCol w:w="2160"/>
      </w:tblGrid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>
          <w:sz w:val="20"/>
        </w:rPr>
        <w:t>die Mitgliedschaft in der Uffz-Kameradschaft WiBuKa e.V. ab dem **</w:t>
      </w:r>
      <w:r>
        <w:rPr/>
        <w:tab/>
        <w:tab/>
        <w:t>Geburtstag *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3060"/>
        <w:gridCol w:w="360"/>
        <w:gridCol w:w="216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ivatanschrift:</w:t>
      </w:r>
    </w:p>
    <w:p>
      <w:pPr>
        <w:pStyle w:val="Heading3"/>
        <w:rPr/>
      </w:pPr>
      <w:r>
        <w:rPr/>
        <w:t>Straße / Hausnummer</w:t>
        <w:tab/>
        <w:tab/>
        <w:t xml:space="preserve"> </w:t>
        <w:tab/>
        <w:tab/>
        <w:t>PLZ</w:t>
        <w:tab/>
        <w:tab/>
        <w:t>Or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260"/>
        <w:gridCol w:w="180"/>
        <w:gridCol w:w="3408"/>
      </w:tblGrid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Telefon</w:t>
        <w:tab/>
        <w:tab/>
        <w:tab/>
        <w:t xml:space="preserve">      Mobiltelefon *</w:t>
        <w:tab/>
        <w:tab/>
        <w:tab/>
        <w:t>Private E-Mail 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2880"/>
        <w:gridCol w:w="180"/>
        <w:gridCol w:w="3408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ienstanschrift:</w:t>
      </w:r>
      <w:r>
        <w:rPr>
          <w:rFonts w:cs="Arial" w:ascii="Arial" w:hAnsi="Arial"/>
          <w:b/>
          <w:bCs/>
          <w:sz w:val="28"/>
        </w:rPr>
        <w:t xml:space="preserve"> ²</w:t>
      </w:r>
    </w:p>
    <w:p>
      <w:pPr>
        <w:pStyle w:val="Heading3"/>
        <w:rPr/>
      </w:pPr>
      <w:r>
        <w:rPr/>
        <w:t>Dienststelle/Abt</w:t>
        <w:tab/>
        <w:tab/>
        <w:t xml:space="preserve"> </w:t>
        <w:tab/>
        <w:t xml:space="preserve">      Adresse / Kaserne</w:t>
        <w:tab/>
        <w:tab/>
        <w:t>PLZ</w:t>
        <w:tab/>
        <w:t xml:space="preserve">       Ort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2880"/>
        <w:gridCol w:w="180"/>
        <w:gridCol w:w="1080"/>
        <w:gridCol w:w="180"/>
        <w:gridCol w:w="2160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sz w:val="8"/>
        </w:rPr>
      </w:pPr>
      <w:r>
        <w:rPr>
          <w:sz w:val="8"/>
        </w:rPr>
        <w:tab/>
      </w:r>
    </w:p>
    <w:p>
      <w:pPr>
        <w:pStyle w:val="Heading3"/>
        <w:rPr/>
      </w:pPr>
      <w:r>
        <w:rPr>
          <w:lang w:val="it-IT"/>
        </w:rPr>
        <w:t>AllgFsprWNBw + App</w:t>
      </w:r>
      <w:r>
        <w:rPr/>
        <w:t>Nr *     LoNo *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4140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tenschutz:</w:t>
      </w:r>
    </w:p>
    <w:p>
      <w:pPr>
        <w:pStyle w:val="TextBody"/>
        <w:ind w:right="-262" w:hanging="0"/>
        <w:rPr/>
      </w:pPr>
      <w:r>
        <w:rPr>
          <w:sz w:val="16"/>
        </w:rPr>
        <w:t>Ich bin einverstanden, dass meine oben angegebenen Daten bei der Uffz-Kameradschaft WiBuKa e.V. datentechnisch erfasst  und gespeichert werden.</w:t>
      </w:r>
    </w:p>
    <w:p>
      <w:pPr>
        <w:pStyle w:val="TextBody"/>
        <w:ind w:right="-262" w:hanging="0"/>
        <w:rPr>
          <w:sz w:val="16"/>
        </w:rPr>
      </w:pPr>
      <w:r>
        <w:rPr>
          <w:sz w:val="16"/>
        </w:rPr>
        <w:t>Die angegebenen Daten werden ausschließlich für die Mitgliederwartung bzw. für Einzugsermächtigung der Beiträge genutzt.</w:t>
      </w:r>
    </w:p>
    <w:p>
      <w:pPr>
        <w:pStyle w:val="Textkrper2"/>
        <w:rPr/>
      </w:pPr>
      <w:r>
        <w:rPr/>
        <w:t xml:space="preserve">Mitgliederbeitrag: Einheitsbeitrag gemäß § 7.2 der Satzung.    </w:t>
      </w:r>
    </w:p>
    <w:p>
      <w:pPr>
        <w:pStyle w:val="Textkrper2"/>
        <w:tabs>
          <w:tab w:val="clear" w:pos="708"/>
          <w:tab w:val="left" w:pos="180" w:leader="none"/>
        </w:tabs>
        <w:rPr/>
      </w:pPr>
      <w:r>
        <w:rPr/>
        <w:t>*</w:t>
        <w:tab/>
        <w:t>Freiwillige Angab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ohne Eintrag: beginnt die Mitgliedschaft sofort nach Genehmigung durch den Vorstand (§ 5)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²</w:t>
        <w:tab/>
        <w:t xml:space="preserve">Eintragung des Mob Truppenteil bzw. des KWEA für Reservisten  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entrichte die Mitgliedsbeiträge per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Barzahlun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22_568814452"/>
      <w:bookmarkStart w:id="7" w:name="__Fieldmark__22_56881445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z w:val="20"/>
        </w:rPr>
        <w:t xml:space="preserve"> Einzelüberweisun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3_568814452"/>
      <w:bookmarkStart w:id="9" w:name="__Fieldmark__23_56881445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/>
          <w:bCs/>
          <w:sz w:val="20"/>
        </w:rPr>
        <w:t xml:space="preserve">Einzugsermächtigung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4_568814452"/>
      <w:bookmarkStart w:id="11" w:name="__Fieldmark__24_56881445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(Bitte nachstehende Felder Ausfüllen)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12.95pt,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ankverbindung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 xml:space="preserve">Name        </w:t>
        <w:tab/>
        <w:tab/>
        <w:t>Vorname</w:t>
        <w:tab/>
        <w:t xml:space="preserve">    Straße / Hausnummer   PLZ</w:t>
        <w:tab/>
        <w:t xml:space="preserve">        Ort</w:t>
        <w:tab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1440"/>
        <w:gridCol w:w="180"/>
        <w:gridCol w:w="2520"/>
        <w:gridCol w:w="180"/>
        <w:gridCol w:w="900"/>
        <w:gridCol w:w="180"/>
        <w:gridCol w:w="2145"/>
      </w:tblGrid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 xml:space="preserve">Geldinstitut </w:t>
        <w:tab/>
        <w:t xml:space="preserve">      </w:t>
        <w:tab/>
        <w:tab/>
        <w:t xml:space="preserve">      BLZ</w:t>
        <w:tab/>
        <w:tab/>
        <w:tab/>
        <w:tab/>
        <w:t>Kontonumm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2880"/>
        <w:gridCol w:w="180"/>
        <w:gridCol w:w="3408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krper2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512.95pt,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/>
        <w:t>Hiermit erkläre ich mich einverstanden, mit den oben aufgeführten Datenschutzbestimmungen,</w:t>
      </w:r>
    </w:p>
    <w:p>
      <w:pPr>
        <w:pStyle w:val="Textkrper2"/>
        <w:rPr/>
      </w:pPr>
      <w:r>
        <w:rPr/>
        <w:t xml:space="preserve">sowie bei Einzugsermächtigung dass die Uffz-Kameradschaft WiBuKa e.V. über die Sparkasse Ulm, den der </w:t>
      </w:r>
    </w:p>
    <w:p>
      <w:pPr>
        <w:pStyle w:val="Textkrper2"/>
        <w:rPr/>
      </w:pPr>
      <w:r>
        <w:rPr/>
        <w:t xml:space="preserve">Satzung entsprechenden, Mitgliedsbeitrag halbjährlich, von dem oben angegebenen Konto abbucht. </w:t>
      </w:r>
    </w:p>
    <w:p>
      <w:pPr>
        <w:pStyle w:val="Textkrper2"/>
        <w:rPr/>
      </w:pPr>
      <w:r>
        <w:rPr/>
        <w:t xml:space="preserve">Diese Einzugsermächtigung gilt bis zum schriftlichen Widerruf als auch bei Kündigung der Mitgliedschaft.     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krper2"/>
        <w:tabs>
          <w:tab w:val="clear" w:pos="708"/>
          <w:tab w:val="left" w:pos="684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1pt" to="494.95pt,5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</w:t>
      </w:r>
    </w:p>
    <w:p>
      <w:pPr>
        <w:pStyle w:val="Textkrper2"/>
        <w:tabs>
          <w:tab w:val="clear" w:pos="708"/>
          <w:tab w:val="left" w:pos="6840" w:leader="none"/>
        </w:tabs>
        <w:rPr/>
      </w:pPr>
      <w:r>
        <w:rPr/>
        <w:tab/>
        <w:tab/>
        <w:t xml:space="preserve">               Ort, Datum, Unterschrift </w:t>
      </w:r>
    </w:p>
    <w:p>
      <w:pPr>
        <w:pStyle w:val="Textkrper2"/>
        <w:tabs>
          <w:tab w:val="clear" w:pos="708"/>
          <w:tab w:val="left" w:pos="684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Textkrper2"/>
        <w:tabs>
          <w:tab w:val="clear" w:pos="708"/>
          <w:tab w:val="left" w:pos="68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szüge aus der Satzung: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Zweck des Vereins</w:t>
      </w:r>
    </w:p>
    <w:p>
      <w:pPr>
        <w:pStyle w:val="Normal"/>
        <w:autoSpaceDE w:val="false"/>
        <w:ind w:left="737" w:right="283" w:hanging="340"/>
        <w:rPr/>
      </w:pPr>
      <w:r>
        <w:rPr>
          <w:rFonts w:cs="Helvetica" w:ascii="Helvetica" w:hAnsi="Helvetica"/>
          <w:sz w:val="18"/>
          <w:szCs w:val="18"/>
        </w:rPr>
        <w:t xml:space="preserve">(1) </w:t>
      </w:r>
      <w:r>
        <w:rPr>
          <w:rFonts w:cs="Arial" w:ascii="Arial" w:hAnsi="Arial"/>
          <w:sz w:val="18"/>
          <w:szCs w:val="18"/>
        </w:rPr>
        <w:t xml:space="preserve">Der Verein hat die Aufgabe, die dienstlichen, außerdienstlichen und </w:t>
        <w:br/>
        <w:t xml:space="preserve">gesellschaftlichen Kontakte der Unteroffiziere sowie der vergleichbaren </w:t>
        <w:br/>
        <w:t xml:space="preserve">Beamte(innen). Arbeitnehmer(innen) in der Wilhelmsburg-Kaserne zu pflegen, um die Verbundenheit der Mitglieder untereinander zu festigen. </w:t>
        <w:br/>
        <w:t>Sie erfüllt damit eine Betreuungsaufgabe.</w:t>
      </w:r>
    </w:p>
    <w:p>
      <w:pPr>
        <w:pStyle w:val="Normal"/>
        <w:autoSpaceDE w:val="false"/>
        <w:ind w:left="737" w:right="284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Zu diesem Zweck stellt sich der Verein folgenden Aufgaben:</w:t>
      </w:r>
    </w:p>
    <w:p>
      <w:pPr>
        <w:pStyle w:val="Normal"/>
        <w:autoSpaceDE w:val="false"/>
        <w:ind w:left="708"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örderung des kameradschaftlichen Zusammenlebens der Mitglieder,</w:t>
      </w:r>
    </w:p>
    <w:p>
      <w:pPr>
        <w:pStyle w:val="Normal"/>
        <w:autoSpaceDE w:val="false"/>
        <w:ind w:left="993" w:right="284" w:hanging="284"/>
        <w:rPr/>
      </w:pPr>
      <w:r>
        <w:rPr>
          <w:rFonts w:cs="Arial" w:ascii="Arial" w:hAnsi="Arial"/>
          <w:sz w:val="18"/>
          <w:szCs w:val="18"/>
        </w:rPr>
        <w:t>b) Förderung der gesellschaftlichen Kontakte zwischen den Mitgliedern,</w:t>
        <w:br/>
        <w:t>ihren Angehörigen und Gästen,</w:t>
      </w:r>
    </w:p>
    <w:p>
      <w:pPr>
        <w:pStyle w:val="Normal"/>
        <w:autoSpaceDE w:val="false"/>
        <w:ind w:left="993" w:righ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urchführung von bildenden, geselligen und kameradschaftlichen </w:t>
        <w:br/>
        <w:t>Veranstaltungen sowie Kontaktpflege mit anderen Streitkräften und dem zivilen Bereich,</w:t>
      </w:r>
    </w:p>
    <w:p>
      <w:pPr>
        <w:pStyle w:val="Normal"/>
        <w:autoSpaceDE w:val="false"/>
        <w:ind w:left="737" w:right="284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Für die Benutzung der Räume, die dem Verein zur Verfügung stehen, gilt die Heimordnung.</w:t>
      </w:r>
    </w:p>
    <w:p>
      <w:pPr>
        <w:pStyle w:val="Normal"/>
        <w:autoSpaceDE w:val="false"/>
        <w:ind w:left="737" w:right="284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ie Vereinstätigkeit hat im Einklang mit der ZentralenDienstvorschrift (ZDv) 60/2 zu stehen.</w:t>
      </w:r>
    </w:p>
    <w:p>
      <w:pPr>
        <w:pStyle w:val="Textkrper2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0"/>
          <w:szCs w:val="18"/>
          <w:u w:val="single"/>
        </w:rPr>
      </w:pPr>
      <w:r>
        <w:rPr>
          <w:rFonts w:cs="Arial"/>
          <w:i/>
          <w:iCs/>
          <w:sz w:val="20"/>
          <w:szCs w:val="18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 Mitglied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283" w:hanging="360"/>
        <w:rPr/>
      </w:pPr>
      <w:r>
        <w:rPr>
          <w:rFonts w:cs="Arial" w:ascii="Arial" w:hAnsi="Arial"/>
          <w:sz w:val="18"/>
          <w:szCs w:val="18"/>
        </w:rPr>
        <w:t>Die Unteroffizierkameradschaft Wilhelmsburg-Kaserne e.V. hat ordentliche und außerordentliche Mitglieder. Die ordentlichen Mitglieder besitzen Stimmrecht in den Vereinsangelegenheiten und wählen den Vorstand.</w:t>
        <w:br/>
        <w:t>Die Entscheidung über die Mitgliedschaft (Eintritt/Ausschluss) obliegt dem Vorstand des Vereins.</w:t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2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ntliche Mitglieder können werd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right="283" w:hanging="425"/>
        <w:rPr/>
      </w:pPr>
      <w:r>
        <w:rPr>
          <w:rFonts w:cs="Arial" w:ascii="Arial" w:hAnsi="Arial"/>
          <w:sz w:val="18"/>
          <w:szCs w:val="18"/>
        </w:rPr>
        <w:t>Alle Angehörigen der Laufbahngruppe der Unteroffiziere</w:t>
        <w:br/>
        <w:t>und Unteroffizieranwär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offiziere der alliierten Streitkräf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mte und Beamtenanwärter (mittlerer Diens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stellte in vergleichbarer Dienststellung</w:t>
      </w:r>
    </w:p>
    <w:p>
      <w:pPr>
        <w:pStyle w:val="TextkrperEinzug2"/>
        <w:ind w:left="709" w:right="283" w:hanging="0"/>
        <w:rPr>
          <w:sz w:val="18"/>
          <w:szCs w:val="18"/>
        </w:rPr>
      </w:pPr>
      <w:r>
        <w:rPr>
          <w:sz w:val="18"/>
          <w:szCs w:val="18"/>
        </w:rPr>
        <w:t>aller Truppenteile und Dienststellen der Bundeswehr in der Wilhelmsburg-Kaserne.</w:t>
      </w:r>
    </w:p>
    <w:p>
      <w:pPr>
        <w:pStyle w:val="Normal"/>
        <w:ind w:right="28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2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ßerordentliche Mitglieder können werden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offiziere/Beamte/Angestellte der Bundeswehr im Ruhestan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stige aktive Unteroffiziere/Beamte/Angestellte der Bundesweh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offiziere der Reserv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/>
      </w:pPr>
      <w:r>
        <w:rPr>
          <w:rFonts w:cs="Arial" w:ascii="Arial" w:hAnsi="Arial"/>
          <w:sz w:val="18"/>
          <w:szCs w:val="18"/>
        </w:rPr>
        <w:t xml:space="preserve">Unteroffiziere alliierter Streitkräfte (aktive, der Reserve, im Ruhestand) von außerhalb der Wilhelmsburg-Kaserne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wen/Witwer ehemaliger Mitgliede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Verein nahestehende Person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283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hörige ziviler Firmen, die in der WiBuKa ansässig sind.</w:t>
      </w:r>
    </w:p>
    <w:p>
      <w:pPr>
        <w:pStyle w:val="TextkrperEinzug2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 Erwerb der Mitgliedschaft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18"/>
          <w:szCs w:val="18"/>
        </w:rPr>
        <w:t>Der Antrag auf Erwerb der Mitgliedschaft ist schriftlich zu stellen. Über die Annahme entscheidet der Vorstand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  <w:br/>
        <w:t>Bei Anträgen von Personen nach § 4 (3) Buchstabe f) ist die Einwilligung des Aufsichtsführenden erforderlich. Ablehnungen sind schriftlich zu begründen. Mit dem Antrag auf Mitgliedschaft soll gleichzeitig eine Abbuchungsermächtigung für die Mitgliedsbeiträge erteilt werden.</w:t>
      </w:r>
    </w:p>
    <w:p>
      <w:pPr>
        <w:pStyle w:val="TextkrperEinzug2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 Mitgliedsbeiträ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283" w:hanging="360"/>
        <w:rPr/>
      </w:pPr>
      <w:r>
        <w:rPr>
          <w:rFonts w:cs="Arial" w:ascii="Arial" w:hAnsi="Arial"/>
          <w:sz w:val="18"/>
          <w:szCs w:val="18"/>
        </w:rPr>
        <w:t xml:space="preserve">Von den Mitgliedern werden monatliche Beiträge erhoben. Die Höhe dieser nach Besoldungs- bzw. Vergütungsgruppen zu bemessenden Mitgliedsbeiträge und deren Fälligkeit werden durch die Mitgliederversammlung festgelegt. </w:t>
      </w:r>
    </w:p>
    <w:p>
      <w:pPr>
        <w:pStyle w:val="TextkrperEinzug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krper2"/>
        <w:tabs>
          <w:tab w:val="clear" w:pos="708"/>
          <w:tab w:val="left" w:pos="68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szüge aus der Finanzordnung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 Mitgliedsbeiträg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tgliedsbeiträge sind von ordentlichen Mitgliedern zu entrichten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1429" w:right="-622" w:hanging="360"/>
        <w:rPr/>
      </w:pPr>
      <w:r>
        <w:rPr>
          <w:rFonts w:cs="Arial" w:ascii="Arial" w:hAnsi="Arial"/>
          <w:sz w:val="18"/>
          <w:szCs w:val="18"/>
        </w:rPr>
        <w:t xml:space="preserve">Für Unteroffiziere o. P.  und vergleichbare Beamte / Angestellte </w:t>
      </w:r>
      <w:r>
        <w:rPr>
          <w:rFonts w:cs="Arial" w:ascii="Arial" w:hAnsi="Arial"/>
          <w:sz w:val="18"/>
          <w:szCs w:val="18"/>
          <w:u w:val="single"/>
        </w:rPr>
        <w:t xml:space="preserve">6,-€ halbjährlich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1429" w:right="-442" w:hanging="360"/>
        <w:rPr/>
      </w:pPr>
      <w:r>
        <w:rPr>
          <w:rFonts w:cs="Arial" w:ascii="Arial" w:hAnsi="Arial"/>
          <w:sz w:val="18"/>
          <w:szCs w:val="18"/>
        </w:rPr>
        <w:t xml:space="preserve">Für Unteroffiziere m. P.  und vergleichbare Beamte / Angestellte </w:t>
      </w:r>
      <w:r>
        <w:rPr>
          <w:rFonts w:cs="Arial" w:ascii="Arial" w:hAnsi="Arial"/>
          <w:sz w:val="18"/>
          <w:szCs w:val="18"/>
          <w:u w:val="single"/>
        </w:rPr>
        <w:t xml:space="preserve">9,-€ halbjährlich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ußerordentliche Mitglieder entrichten einen Beitrag von jährlich 6,-€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ie Beiträge können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Barzahlung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Überwiesen od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1785" w:leader="none"/>
        </w:tabs>
        <w:rPr/>
      </w:pPr>
      <w:r>
        <w:rPr>
          <w:rFonts w:cs="Arial" w:ascii="Arial" w:hAnsi="Arial"/>
          <w:sz w:val="18"/>
          <w:szCs w:val="18"/>
        </w:rPr>
        <w:t xml:space="preserve">Per Einzugsermächtigung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bezahlen führt zu Mahnung, in schweren Fällen kann auf der Mitgliederversammlung ein Ausschluss  beantragt werden (§6 Absatz 1d der Satzung)</w:t>
      </w:r>
    </w:p>
    <w:p>
      <w:pPr>
        <w:pStyle w:val="Textkrper2"/>
        <w:tabs>
          <w:tab w:val="clear" w:pos="708"/>
          <w:tab w:val="left" w:pos="6840" w:leader="none"/>
        </w:tabs>
        <w:rPr>
          <w:rFonts w:ascii="Arial" w:hAnsi="Arial" w:cs="Arial"/>
          <w:i/>
          <w:i/>
          <w:iCs/>
          <w:sz w:val="24"/>
          <w:szCs w:val="18"/>
          <w:lang w:val="en-US" w:eastAsia="en-US"/>
        </w:rPr>
      </w:pPr>
      <w:r>
        <w:rPr>
          <w:rFonts w:cs="Arial"/>
          <w:i/>
          <w:i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39370</wp:posOffset>
                </wp:positionV>
                <wp:extent cx="69723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.1pt" to="516.7pt,3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8"/>
          <w:tab w:val="left" w:pos="6840" w:leader="none"/>
        </w:tabs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6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Genehmigung durch den Vorstand:     </w:t>
      </w:r>
    </w:p>
    <w:sectPr>
      <w:footerReference w:type="default" r:id="rId6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8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ffz-Kameradschaft  WiBuKa e.V.</w:t>
      <w:tab/>
    </w:r>
    <w:r>
      <w:rPr>
        <w:rFonts w:cs="Arial" w:ascii="Arial" w:hAnsi="Arial"/>
        <w:sz w:val="18"/>
      </w:rPr>
      <w:tab/>
      <w:tab/>
      <w:tab/>
      <w:tab/>
    </w:r>
    <w:r>
      <w:rPr>
        <w:rFonts w:cs="Arial" w:ascii="Arial" w:hAnsi="Arial"/>
        <w:b/>
        <w:bCs/>
        <w:sz w:val="18"/>
        <w:u w:val="single"/>
      </w:rPr>
      <w:t>Mitgliederwart:</w:t>
    </w:r>
  </w:p>
  <w:p>
    <w:pPr>
      <w:pStyle w:val="Normal"/>
      <w:ind w:left="-360" w:right="-28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uttgarter Str. 199, 89081 Ulm</w:t>
      <w:tab/>
      <w:tab/>
      <w:tab/>
      <w:tab/>
      <w:tab/>
      <w:t>Vzlt GRUNDTNER Pascal</w:t>
    </w:r>
  </w:p>
  <w:p>
    <w:pPr>
      <w:pStyle w:val="Normal"/>
      <w:ind w:left="-360" w:right="-28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verbindung: Sparkasse Ulm, BIC: SOLADES1ULM</w:t>
      <w:tab/>
      <w:tab/>
      <w:tab/>
      <w:t>Telefon 0731 / 5900 – 3456</w:t>
    </w:r>
  </w:p>
  <w:p>
    <w:pPr>
      <w:pStyle w:val="Normal"/>
      <w:ind w:left="-360" w:right="-28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einskonto</w:t>
      <w:tab/>
      <w:t xml:space="preserve"> IBAN: DE38 6305 0000 0021 0559 48</w:t>
      <w:tab/>
      <w:tab/>
      <w:tab/>
      <w:t xml:space="preserve">LoNo: </w:t>
    </w:r>
    <w:hyperlink r:id="rId1">
      <w:r>
        <w:rPr>
          <w:rStyle w:val="InternetLink"/>
          <w:rFonts w:cs="Arial" w:ascii="Arial" w:hAnsi="Arial"/>
          <w:sz w:val="18"/>
        </w:rPr>
        <w:t>PascalGrundtner.ext@Bundeswehr.org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709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calGrundtner.ext@Bundeswe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9:00Z</dcterms:created>
  <dc:creator>fur110301</dc:creator>
  <dc:description/>
  <cp:keywords/>
  <dc:language>en-US</dc:language>
  <cp:lastModifiedBy>Fischer, Mike Manfred</cp:lastModifiedBy>
  <cp:lastPrinted>2005-11-24T11:53:00Z</cp:lastPrinted>
  <dcterms:modified xsi:type="dcterms:W3CDTF">2025-01-15T08:18:00Z</dcterms:modified>
  <cp:revision>11</cp:revision>
  <dc:subject/>
  <dc:title>UNTEROFFIZIERHEIMGESELL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_Aufbewahrungsende">
    <vt:lpwstr/>
  </property>
  <property fmtid="{D5CDD505-2E9C-101B-9397-08002B2CF9AE}" pid="3" name="Bw_Beschreibung">
    <vt:lpwstr/>
  </property>
  <property fmtid="{D5CDD505-2E9C-101B-9397-08002B2CF9AE}" pid="4" name="Bw_Dienststelle">
    <vt:lpwstr>1;#MN KdoOpFü (engl.: MN JHQ Ulm)|b0bc8057-c11d-467c-8fd8-8a3aca024cef</vt:lpwstr>
  </property>
  <property fmtid="{D5CDD505-2E9C-101B-9397-08002B2CF9AE}" pid="5" name="Bw_Geheimhaltungsgrad">
    <vt:lpwstr>5;#Bitte anpassen|911a4770-4104-4f68-947a-93d365aa5c8e</vt:lpwstr>
  </property>
  <property fmtid="{D5CDD505-2E9C-101B-9397-08002B2CF9AE}" pid="6" name="Bw_Kategorie">
    <vt:lpwstr/>
  </property>
  <property fmtid="{D5CDD505-2E9C-101B-9397-08002B2CF9AE}" pid="7" name="Bw_OrgElement">
    <vt:lpwstr>3;#MN KdoOpFü (engl.: MN JHQ Ulm)|8545da8e-6ac1-4e95-8413-04140b94dc2d</vt:lpwstr>
  </property>
  <property fmtid="{D5CDD505-2E9C-101B-9397-08002B2CF9AE}" pid="8" name="Bw_Org_Bereich">
    <vt:lpwstr>6;#TerrFüKdoBw|af8c84eb-beb7-4041-bb5b-234922d418bd</vt:lpwstr>
  </property>
  <property fmtid="{D5CDD505-2E9C-101B-9397-08002B2CF9AE}" pid="9" name="Bw_Pers.Dat_Schutzbereich">
    <vt:lpwstr>4;#Bitte anpassen|2c48bc1b-02b1-4086-a86d-d75ffa1e239f</vt:lpwstr>
  </property>
  <property fmtid="{D5CDD505-2E9C-101B-9397-08002B2CF9AE}" pid="10" name="Bw_Portal">
    <vt:lpwstr>2;#P5603220521|d5532409-6621-43e1-93a1-62922c643592</vt:lpwstr>
  </property>
  <property fmtid="{D5CDD505-2E9C-101B-9397-08002B2CF9AE}" pid="11" name="Bw_Schlagwoerter">
    <vt:lpwstr/>
  </property>
  <property fmtid="{D5CDD505-2E9C-101B-9397-08002B2CF9AE}" pid="12" name="Bw_Sonstige_Schutzbeduerftigkeit">
    <vt:lpwstr/>
  </property>
  <property fmtid="{D5CDD505-2E9C-101B-9397-08002B2CF9AE}" pid="13" name="TaxCatchAll">
    <vt:lpwstr>6;#TerrFüKdoBw|af8c84eb-beb7-4041-bb5b-234922d418bd;#5;#Bitte anpassen|911a4770-4104-4f68-947a-93d365aa5c8e;#4;#Bitte anpassen|2c48bc1b-02b1-4086-a86d-d75ffa1e239f;#3;#MN KdoOpFü (engl.: MN JHQ Ulm)|8545da8e-6ac1-4e95-8413-04140b94dc2d;#2;#P5603220521|d55</vt:lpwstr>
  </property>
  <property fmtid="{D5CDD505-2E9C-101B-9397-08002B2CF9AE}" pid="14" name="TaxCatchAllLabel">
    <vt:lpwstr/>
  </property>
  <property fmtid="{D5CDD505-2E9C-101B-9397-08002B2CF9AE}" pid="15" name="acbf29bbcf014d6b8c8cd120fa04b1dc">
    <vt:lpwstr>Bitte anpassen|911a4770-4104-4f68-947a-93d365aa5c8e</vt:lpwstr>
  </property>
  <property fmtid="{D5CDD505-2E9C-101B-9397-08002B2CF9AE}" pid="16" name="dbf344027db640ed99ca7d7673b871bf">
    <vt:lpwstr/>
  </property>
  <property fmtid="{D5CDD505-2E9C-101B-9397-08002B2CF9AE}" pid="17" name="f818e203b43247e58c2d93f4098479b3">
    <vt:lpwstr/>
  </property>
  <property fmtid="{D5CDD505-2E9C-101B-9397-08002B2CF9AE}" pid="18" name="k7e8ff44337644dc8cb044bcd3512b4b">
    <vt:lpwstr>Bitte anpassen|2c48bc1b-02b1-4086-a86d-d75ffa1e239f</vt:lpwstr>
  </property>
  <property fmtid="{D5CDD505-2E9C-101B-9397-08002B2CF9AE}" pid="19" name="m47c01a6f1c74a8b8b6e587525354e56">
    <vt:lpwstr/>
  </property>
  <property fmtid="{D5CDD505-2E9C-101B-9397-08002B2CF9AE}" pid="20" name="n606090d5ca24f72b4e79c57ffbe45dd">
    <vt:lpwstr>P5603220521|d5532409-6621-43e1-93a1-62922c643592</vt:lpwstr>
  </property>
</Properties>
</file>